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Zaczynamy pracę w nowym systemie biblioteczny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26 listopada 2024 r. procesy związane z korzystaniem z zasobów Systemu Biblioteczno-Informacyjnego Uniwersytetu Warszawskiego są obsługiwane przez system </w:t>
      </w:r>
      <w:r>
        <w:rPr>
          <w:b/>
        </w:rPr>
        <w:t>Alma</w:t>
      </w:r>
      <w:r>
        <w:rPr/>
        <w:t xml:space="preserve">, a przeszukiwanie zbiorów BUW jest możliwe dzięki </w:t>
      </w:r>
      <w:r>
        <w:rPr>
          <w:b/>
        </w:rPr>
        <w:t>multiwyszukiwarce Pri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Katalog online UW</w:t>
        </w:r>
      </w:hyperlink>
      <w:r>
        <w:rPr/>
        <w:t xml:space="preserve"> → Wejście → </w:t>
      </w:r>
      <w:hyperlink r:id="rId4">
        <w:r>
          <w:rPr>
            <w:rStyle w:val="InternetLink"/>
            <w:b/>
          </w:rPr>
          <w:t>Multiwyszukiwarka Prim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wyszukiwarka Prim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ożliwia dostęp do różnych zasobów: katalogu Bibliotek UW oraz innych polskich bibliotek naukowych, licencjonowanych źródeł elektronicznych </w:t>
      </w:r>
    </w:p>
    <w:p>
      <w:pPr>
        <w:pStyle w:val="Normal"/>
        <w:ind w:left="720" w:hanging="0"/>
        <w:rPr/>
      </w:pPr>
      <w:r>
        <w:rPr/>
        <w:t xml:space="preserve">(baz danych, e-czasopism, e-książek i artykułów), elektronicznych źródeł Open Access oraz do zasobów Biblioteki cyfrowej UW Crispa i Repozytorium Instytucjonalnego U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oby można przeszukiwać bez zalogowania, </w:t>
      </w:r>
      <w:r>
        <w:rPr>
          <w:b/>
        </w:rPr>
        <w:t>jednak rekomendujemy logowanie się do konta bibliotecznego podczas korzystania z Primo</w:t>
      </w:r>
      <w:r>
        <w:rPr/>
        <w:t>, ponieważ umożliwia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dzenie dostępności egzemplarzy</w:t>
      </w:r>
    </w:p>
    <w:p>
      <w:pPr>
        <w:pStyle w:val="Normal"/>
        <w:numPr>
          <w:ilvl w:val="0"/>
          <w:numId w:val="1"/>
        </w:numPr>
        <w:rPr/>
      </w:pPr>
      <w:r>
        <w:rPr/>
        <w:t>zamawianie egzemplarzy z BUW i bibliotek wydziałowych UW</w:t>
      </w:r>
    </w:p>
    <w:p>
      <w:pPr>
        <w:pStyle w:val="Normal"/>
        <w:numPr>
          <w:ilvl w:val="0"/>
          <w:numId w:val="1"/>
        </w:numPr>
        <w:rPr/>
      </w:pPr>
      <w:r>
        <w:rPr/>
        <w:t>sprawdzenie stanu konta bibliotecznego i prolongatę wypożyczonych pozycji</w:t>
      </w:r>
    </w:p>
    <w:p>
      <w:pPr>
        <w:pStyle w:val="Normal"/>
        <w:numPr>
          <w:ilvl w:val="0"/>
          <w:numId w:val="1"/>
        </w:numPr>
        <w:rPr/>
      </w:pPr>
      <w:r>
        <w:rPr/>
        <w:t>przeglądanie zasobów elektronicznych</w:t>
      </w:r>
    </w:p>
    <w:p>
      <w:pPr>
        <w:pStyle w:val="Normal"/>
        <w:numPr>
          <w:ilvl w:val="0"/>
          <w:numId w:val="1"/>
        </w:numPr>
        <w:rPr/>
      </w:pPr>
      <w:r>
        <w:rPr/>
        <w:t>zapisywanie opisów i wyszukiw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wanie do systemu:</w:t>
      </w:r>
    </w:p>
    <w:p>
      <w:pPr>
        <w:pStyle w:val="Normal"/>
        <w:numPr>
          <w:ilvl w:val="0"/>
          <w:numId w:val="3"/>
        </w:numPr>
        <w:rPr/>
      </w:pPr>
      <w:r>
        <w:rPr/>
        <w:t>dane do logowania (numer karty bibliotecznej i hasło) pozostały bez zmian.</w:t>
      </w:r>
    </w:p>
    <w:p>
      <w:pPr>
        <w:pStyle w:val="Normal"/>
        <w:rPr/>
      </w:pPr>
      <w:r>
        <w:rPr/>
        <w:t xml:space="preserve">Praktyczne informacje na temat logowania do konta, wyszukiwania, zamawiania i wypożyczania znajdują się w </w:t>
      </w:r>
      <w:hyperlink r:id="rId5">
        <w:r>
          <w:rPr>
            <w:rStyle w:val="InternetLink"/>
          </w:rPr>
          <w:t>Instrukcji korzystania z katalogu Primo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Do nowego systemu została przeniesiona lista aktualnie wypożyczonych egzemplarzy oraz opłaty za przetrzymanie książek w BUW i innych bibliotekach wydziałowych naliczone do 8 listopada 2024 r. Biblioteka CKNJOiEE nie nalicza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26.11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w.uw.edu.pl/zaczynamy-prace-w-nowym-systemie-bibliotecznym/" TargetMode="External"/><Relationship Id="rId3" Type="http://schemas.openxmlformats.org/officeDocument/2006/relationships/hyperlink" Target="https://www.buw.uw.edu.pl/biblioteki-uw/katalogi-uw/" TargetMode="External"/><Relationship Id="rId4" Type="http://schemas.openxmlformats.org/officeDocument/2006/relationships/hyperlink" Target="https://omnis-buw.primo.exlibrisgroup.com/discovery/search?vid=48OMNIS_UOW:48UOW" TargetMode="External"/><Relationship Id="rId5" Type="http://schemas.openxmlformats.org/officeDocument/2006/relationships/hyperlink" Target="https://view.genially.com/6703af23ccda28530144645a/presentation-primo-jak-korzyst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1:00Z</dcterms:created>
  <dc:creator>UNIWERSYTET WARSZAWSKI UNIWE</dc:creator>
  <dc:description/>
  <cp:keywords/>
  <dc:language>en-US</dc:language>
  <cp:lastModifiedBy>pracownik</cp:lastModifiedBy>
  <cp:lastPrinted>2017-12-19T10:18:00Z</cp:lastPrinted>
  <dcterms:modified xsi:type="dcterms:W3CDTF">2024-11-26T09:55:00Z</dcterms:modified>
  <cp:revision>7</cp:revision>
  <dc:subject/>
  <dc:title/>
</cp:coreProperties>
</file>